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>
          <w:trHeight w:val="1914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213/BXD-KTX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®iÒu chØnh chi phÝ qu¶n lý dù ¸n, chi phÝ gi¸m s¸t thi c«ng t¨ng thªm do ®iÒu chØnh gi¸ hîp ®ång theo Th«ng t</w:t>
              <w:softHyphen/>
              <w:t xml:space="preserve"> s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/2008/TT-BXD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03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Ban QLDA c¸c c«ng tr×nh träng ®iÓm tØnh Phó Yªn</w:t>
      </w:r>
    </w:p>
    <w:p>
      <w:pPr>
        <w:pStyle w:val="Normal"/>
        <w:spacing w:before="240" w:after="240"/>
        <w:ind w:firstLine="720"/>
        <w:jc w:val="both"/>
        <w:rPr/>
      </w:pPr>
      <w:r>
        <w:rPr/>
        <w:t>Bé X©y dùng ®· nhËn ®</w:t>
        <w:softHyphen/>
        <w:t>îc c«ng v¨n sè 377/BT§-BTS§ ngµy 29/8/2013 cña Ban Qu¶n lý dù ¸n c¸c c«ng tr×nh träng ®iÓm tØnh Phó Yªn ®Ò nghÞ ®iÒu chØnh chi phÝ qu¶n lý dù ¸n, chi phÝ gi¸m s¸t thi c«ng t¨ng thªm do ®iÒu chØnh gi¸ hîp ®ång theo Th«ng t</w:t>
        <w:softHyphen/>
        <w:t xml:space="preserve"> sè 09/2008/TT-BXD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</w:rPr>
        <w:t>Dù ¸n khëi c«ng n¨m 2006, do vËy viÖc qu¶n lý chi phÝ dù ¸n ®Çu t</w:t>
        <w:softHyphen/>
        <w:t xml:space="preserve"> x©y dùng c«ng tr×nh thùc hiÖn theo Th«ng t</w:t>
        <w:softHyphen/>
        <w:t xml:space="preserve"> sè 04/2005/TT-BXD ngµy 01/4/2005 cña Bé X©y dùng vÒ h</w:t>
        <w:softHyphen/>
        <w:t>íng dÉn lËp vµ qu¶n lý chi phÝ dù ¸n ®Çu t</w:t>
        <w:softHyphen/>
        <w:t xml:space="preserve"> x©y dùng c«ng tr×nh. Theo h</w:t>
        <w:softHyphen/>
        <w:t>íng dÉn t¹i Th«ng t</w:t>
        <w:softHyphen/>
        <w:t xml:space="preserve"> sè 04/2005/TT-BXD th× </w:t>
      </w:r>
      <w:r>
        <w:rPr>
          <w:rFonts w:eastAsia=".VnTime" w:cs=".VnTime"/>
          <w:i/>
          <w:iCs/>
        </w:rPr>
        <w:t xml:space="preserve">chi phÝ qu¶n lý dù ¸n (bao gåm c¶ chi phÝ gi¸m s¸t thi c«ng) </w:t>
      </w:r>
      <w:r>
        <w:rPr>
          <w:rFonts w:eastAsia=".VnTime" w:cs=".VnTime"/>
        </w:rPr>
        <w:t>®</w:t>
        <w:softHyphen/>
        <w:t>îc tÝnh theo ®Þnh møc tû lÖ (%) trªn chi phÝ x©y dùng vµ/hoÆc chi phÝ thiÕt bÞ tr</w:t>
        <w:softHyphen/>
        <w:t>íc thuÕ trong QuyÕt ®Þnh sè 10/Q§-BXD ngµy 15/4/2005 cña Bé tr</w:t>
        <w:softHyphen/>
        <w:t>ëng Bé X©y dùng vÒ viÖc c«ng bè §Þnh møc chi phÝ qu¶n lý dù ¸n ®Çu t</w:t>
        <w:softHyphen/>
        <w:t xml:space="preserve"> x©y dùng c«ng tr×nh, do ®ã nÕu chi phÝ x©y dùng thay ®æi (t¨ng hoÆc gi¶m) th× c¸c chi phÝ trªn còng ph¶i thay ®æi the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/>
        </w:rPr>
        <w:t>§èi víi c¸c c«ng viÖc ch</w:t>
        <w:softHyphen/>
        <w:t>a ký hîp ®ång th× ®</w:t>
        <w:softHyphen/>
        <w:t>îc phÐp ®iÒu chØnh c¸c chi phÝ tÝnh theo tû lÖ % khi ®iÒu chØnh tæng møc ®Çu t</w:t>
        <w:softHyphen/>
        <w:t>, tæng dù to¸n, tr</w:t>
        <w:softHyphen/>
        <w:t>êng hîp c¸c c«ng viÖc ®· ký hîp ®ång th× viÖc ®iÒu chØnh c¸c chi phÝ cho c«ng viÖc ®ã thùc hiÖn theo néi dung ®· tháa thuËn trong hîp ®ång. NÕu tæng møc ®Çu t</w:t>
        <w:softHyphen/>
        <w:t xml:space="preserve"> ®iÒu chØnh kh«ng v</w:t>
        <w:softHyphen/>
        <w:t>ît tæng møc ®Çu t</w:t>
        <w:softHyphen/>
        <w:t xml:space="preserve"> ®· ®</w:t>
        <w:softHyphen/>
        <w:t>îc phª duyÖt th× chñ ®Çu t</w:t>
        <w:softHyphen/>
        <w:t xml:space="preserve"> ®</w:t>
        <w:softHyphen/>
        <w:t>îc quyÒn quyÕt ®Þnh, tr</w:t>
        <w:softHyphen/>
        <w:t>êng hîp v</w:t>
        <w:softHyphen/>
        <w:t>ît tæng møc ®Çu t</w:t>
        <w:softHyphen/>
        <w:t xml:space="preserve"> ®· ®</w:t>
        <w:softHyphen/>
        <w:t>îc phª duyÖt th× chñ ®Çu t</w:t>
        <w:softHyphen/>
        <w:t xml:space="preserve"> b¸o c¸o ng</w:t>
        <w:softHyphen/>
        <w:t>êi quyÕt ®Þnh ®Çu t</w:t>
        <w:softHyphen/>
        <w:t xml:space="preserve"> xem xÐt, quyÕt ®Þnh.</w:t>
      </w:r>
    </w:p>
    <w:p>
      <w:pPr>
        <w:pStyle w:val="Normal"/>
        <w:tabs>
          <w:tab w:val="clear" w:pos="720"/>
          <w:tab w:val="left" w:pos="420" w:leader="none"/>
        </w:tabs>
        <w:spacing w:before="240" w:after="240"/>
        <w:jc w:val="both"/>
        <w:rPr/>
      </w:pPr>
      <w:r>
        <w:rPr>
          <w:rFonts w:eastAsia=".VnTime"/>
        </w:rPr>
        <w:t xml:space="preserve">        </w:t>
      </w:r>
      <w:r>
        <w:rPr/>
        <w:t>Trªn ®©y lµ ý kiÕn cña Bé X©y dùng, ®Ò nghÞ Ban QLDA c¸c c«ng tr×nh träng ®iÓm tØnh Phó Yªn c¨n cø vµo h</w:t>
        <w:softHyphen/>
        <w:t>íng dÉn trªn ®Ó thùc hiÖn./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>
          <w:trHeight w:val="2555" w:hRule="atLeast"/>
        </w:trPr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1:00Z</dcterms:created>
  <dc:creator>Mr.Canh</dc:creator>
  <dc:description/>
  <cp:keywords/>
  <dc:language>en-US</dc:language>
  <cp:lastModifiedBy>Nhung - MOC</cp:lastModifiedBy>
  <cp:lastPrinted>2013-09-08T03:32:00Z</cp:lastPrinted>
  <dcterms:modified xsi:type="dcterms:W3CDTF">2013-10-08T09:31:00Z</dcterms:modified>
  <cp:revision>2</cp:revision>
  <dc:subject/>
  <dc:title>Bé X©y dùng</dc:title>
</cp:coreProperties>
</file>